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trukce pro nové členy Klubu chovatelů Bearded colli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tulujeme Vám k rozhodnutí stát se majitelem plemene Bearded collie a zveme Vás tímto do řad členů Klubu chovatelů bearded collií z. s. – „KCHBC“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Členský poplatek na rok činí 600,- Kč + 100,- Kč zápisné nového člena. Členský příspěvek nového člena na rok činí tedy i se zápisným celkem </w:t>
      </w:r>
      <w:r>
        <w:rPr>
          <w:rFonts w:cs="Times New Roman" w:ascii="Times New Roman" w:hAnsi="Times New Roman"/>
          <w:b/>
          <w:color w:val="000000"/>
        </w:rPr>
        <w:t xml:space="preserve">700,- Kč.  </w:t>
      </w:r>
      <w:r>
        <w:rPr>
          <w:rFonts w:cs="Times New Roman" w:ascii="Times New Roman" w:hAnsi="Times New Roman"/>
          <w:color w:val="000000"/>
        </w:rPr>
        <w:t>Do variabilního symbolu uveďte číslo 0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latbu můžete uskutečnit v hotovosti na některé námi pořádané akci, bezhotovostně na běžný účet klubu vedený u České spořitelny Praha číslo účtu: </w:t>
      </w:r>
      <w:r>
        <w:rPr>
          <w:rFonts w:cs="Times New Roman" w:ascii="Times New Roman" w:hAnsi="Times New Roman"/>
          <w:b/>
          <w:color w:val="000000"/>
        </w:rPr>
        <w:t>2024768339</w:t>
      </w:r>
      <w:r>
        <w:rPr>
          <w:rFonts w:cs="Times New Roman" w:ascii="Times New Roman" w:hAnsi="Times New Roman"/>
          <w:color w:val="000000"/>
        </w:rPr>
        <w:t xml:space="preserve">, kód banky: </w:t>
      </w:r>
      <w:r>
        <w:rPr>
          <w:rFonts w:cs="Times New Roman" w:ascii="Times New Roman" w:hAnsi="Times New Roman"/>
          <w:b/>
          <w:color w:val="000000"/>
        </w:rPr>
        <w:t>0800</w:t>
      </w:r>
      <w:r>
        <w:rPr>
          <w:rFonts w:cs="Times New Roman" w:ascii="Times New Roman" w:hAnsi="Times New Roman"/>
          <w:color w:val="000000"/>
        </w:rPr>
        <w:t xml:space="preserve">, variabilní symbol: 02, nebo složenkou typu A, adresa majitele účtu </w:t>
      </w:r>
      <w:r>
        <w:rPr>
          <w:rFonts w:cs="Times New Roman" w:ascii="Times New Roman" w:hAnsi="Times New Roman"/>
          <w:b/>
          <w:color w:val="000000"/>
        </w:rPr>
        <w:t xml:space="preserve">ČMKU - Klub chovatelů Bearded collií, Jelmo 28, 373 71 Rudolfov </w:t>
      </w:r>
      <w:r>
        <w:rPr>
          <w:rFonts w:cs="Times New Roman" w:ascii="Times New Roman" w:hAnsi="Times New Roman"/>
          <w:color w:val="000000"/>
        </w:rPr>
        <w:t>do zprávy pro příjemce „</w:t>
      </w:r>
      <w:r>
        <w:rPr>
          <w:rFonts w:cs="Times New Roman" w:ascii="Times New Roman" w:hAnsi="Times New Roman"/>
          <w:b/>
          <w:color w:val="000000"/>
        </w:rPr>
        <w:t xml:space="preserve">členstvi a </w:t>
      </w:r>
      <w:r>
        <w:rPr>
          <w:rFonts w:cs="Times New Roman" w:ascii="Times New Roman" w:hAnsi="Times New Roman"/>
          <w:b/>
          <w:i/>
          <w:color w:val="000000"/>
        </w:rPr>
        <w:t>příslušný rok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Členstvím v klubu získáte slevu na výstavních poplatcích na akcích pořádaných klubem, nárok 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běr klubových tiskovin a různé další výhody. Jako nový člen obdržíte zdarma Ročenku klubu z předešlého roku společně s potvrzením o členství v klubu. V případě zájmu o průkazku dokládající členství v KCHBC uveďte v přihlášce požaduji vystavení doklad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 zaplacení členského příspěvku pošlete, prosím, přihlášku nejlépe e-mailem na adresu pokladníka klubu, pro odběr klubových tiskovin a evidenci členů, a rovněž podepsaný Souhlas se zpravováním osobních údajů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hlášku zašlete nejlépe e-mailem nebo na poštovní adresu společně s kopií dokladu o zaplacení členského příspěvk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okladník: Antonie Popželevová, </w:t>
      </w:r>
      <w:r>
        <w:rPr>
          <w:rFonts w:cs="Times New Roman" w:ascii="Times New Roman" w:hAnsi="Times New Roman"/>
          <w:b/>
          <w:color w:val="000000"/>
        </w:rPr>
        <w:t xml:space="preserve">tel.: 602 746 261, email: </w:t>
      </w:r>
      <w:hyperlink r:id="rId2">
        <w:r>
          <w:rPr>
            <w:rStyle w:val="InternetLink"/>
            <w:lang w:val="cs-CZ" w:eastAsia="zh-CN" w:bidi="hi-IN"/>
          </w:rPr>
          <w:t>antonie.popzelevova@volny.cz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štovní adresa: Antonie Popželevová, Kníničky 807, 635 00 Brn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</w:rPr>
        <w:t>.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ub chovatelů Bearded collií - přímý člen ČM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 Ř I H L Á Š K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méno a příjmení: __________________________________ Datum narození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resa (včetně PSČ)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efon: ______________________________ Mobil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-mail: ______________________________ Webové stránky: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V minulosti jsem již byl členem KCHBC: </w:t>
        <w:tab/>
        <w:tab/>
        <w:tab/>
        <w:tab/>
        <w:t>ANO /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řeji si každoročně obdržet potvrzení o členství v KCHBC: </w:t>
        <w:tab/>
        <w:t>ANO/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lastním psa nebo fenu jménem (uveďte celé jméno s chovatelskou stanicí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______________________________________ 2. 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______________________________________ 4.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ám chovatelskou stanici: ANO / NE Název :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___________________________ Podpis: .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ímto současně potvrzuji a souhlasím s uveřejněním svého jména a adresy v tiskovinách KCHB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.popzelev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1:00Z</dcterms:created>
  <dc:creator>Popzelevova</dc:creator>
  <dc:description/>
  <cp:keywords/>
  <dc:language>en-US</dc:language>
  <cp:lastModifiedBy>Petra Kratochvílová</cp:lastModifiedBy>
  <dcterms:modified xsi:type="dcterms:W3CDTF">2025-08-26T10:28:00Z</dcterms:modified>
  <cp:revision>5</cp:revision>
  <dc:subject/>
  <dc:title/>
</cp:coreProperties>
</file>